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auto" w:line="276" w:before="0" w:after="0"/>
        <w:ind w:right="8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auto" w:line="276" w:before="0" w:after="0"/>
        <w:ind w:left="800" w:hanging="0"/>
        <w:jc w:val="center"/>
        <w:rPr/>
      </w:pPr>
      <w:bookmarkStart w:id="1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23"/>
        <w:shd w:fill="auto" w:val="clear"/>
        <w:spacing w:lineRule="auto" w:line="276" w:before="0" w:after="0"/>
        <w:ind w:left="800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76" w:before="0" w:after="158"/>
        <w:ind w:right="80"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33"/>
        <w:shd w:fill="auto" w:val="clear"/>
        <w:tabs>
          <w:tab w:val="clear" w:pos="708"/>
          <w:tab w:val="left" w:pos="4042" w:leader="none"/>
        </w:tabs>
        <w:spacing w:lineRule="auto" w:line="276" w:before="0" w:after="155"/>
        <w:ind w:left="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2.2019 № 2733</w:t>
      </w:r>
    </w:p>
    <w:p>
      <w:pPr>
        <w:pStyle w:val="Style17"/>
        <w:rPr/>
      </w:pPr>
      <w:r>
        <w:rPr>
          <w:rStyle w:val="21"/>
          <w:rFonts w:cs="Arial" w:ascii="Arial" w:hAnsi="Arial"/>
        </w:rPr>
        <w:t>О внесении изменений в муниципальную</w:t>
      </w:r>
    </w:p>
    <w:p>
      <w:pPr>
        <w:pStyle w:val="Style17"/>
        <w:rPr/>
      </w:pPr>
      <w:r>
        <w:rPr>
          <w:rStyle w:val="21"/>
          <w:rFonts w:eastAsia="Arial" w:cs="Arial" w:ascii="Arial" w:hAnsi="Arial"/>
        </w:rPr>
        <w:t xml:space="preserve"> </w:t>
      </w:r>
      <w:r>
        <w:rPr>
          <w:rStyle w:val="21"/>
          <w:rFonts w:cs="Arial" w:ascii="Arial" w:hAnsi="Arial"/>
        </w:rPr>
        <w:t xml:space="preserve">программу Талдомского городского </w:t>
      </w:r>
    </w:p>
    <w:p>
      <w:pPr>
        <w:pStyle w:val="Style17"/>
        <w:rPr/>
      </w:pPr>
      <w:r>
        <w:rPr>
          <w:rStyle w:val="21"/>
          <w:rFonts w:cs="Arial" w:ascii="Arial" w:hAnsi="Arial"/>
        </w:rPr>
        <w:t xml:space="preserve">округа «Архитектура и градостроительство </w:t>
      </w:r>
    </w:p>
    <w:p>
      <w:pPr>
        <w:pStyle w:val="Style17"/>
        <w:rPr/>
      </w:pPr>
      <w:r>
        <w:rPr>
          <w:rStyle w:val="21"/>
          <w:rFonts w:cs="Arial" w:ascii="Arial" w:hAnsi="Arial"/>
        </w:rPr>
        <w:t>Талдомского городского округа в 2019-2024 г.г.»</w:t>
      </w:r>
    </w:p>
    <w:p>
      <w:pPr>
        <w:pStyle w:val="Style17"/>
        <w:rPr>
          <w:rStyle w:val="21"/>
          <w:rFonts w:ascii="Arial" w:hAnsi="Arial" w:cs="Arial"/>
        </w:rPr>
      </w:pPr>
      <w:r>
        <w:rPr/>
      </w:r>
    </w:p>
    <w:p>
      <w:pPr>
        <w:pStyle w:val="211"/>
        <w:shd w:fill="auto" w:val="clear"/>
        <w:spacing w:lineRule="auto" w:line="276" w:before="0" w:after="267"/>
        <w:ind w:firstLine="8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 и на основании постановлений главы Талдомского городского округа от 20.11.2018 года № 2173 «Об утверждении Порядка разработки и реализации муниципальных программ Талдомского городского округа», от 12.12.2018 года № 2360 «Об утверждении Перечня муниципальных программ Талдомского городского округа», от 12.12.2019 года № 2602 «О перераспределении средств»</w:t>
      </w:r>
    </w:p>
    <w:p>
      <w:pPr>
        <w:pStyle w:val="43"/>
        <w:shd w:fill="auto" w:val="clear"/>
        <w:spacing w:lineRule="auto" w:line="276" w:before="0" w:after="216"/>
        <w:ind w:right="80" w:hanging="0"/>
        <w:rPr>
          <w:rFonts w:ascii="Arial" w:hAnsi="Arial" w:cs="Arial"/>
          <w:sz w:val="24"/>
          <w:szCs w:val="24"/>
        </w:rPr>
      </w:pPr>
      <w:bookmarkStart w:id="2" w:name="bookmark3"/>
      <w:r>
        <w:rPr>
          <w:rStyle w:val="42pt"/>
          <w:rFonts w:cs="Arial" w:ascii="Arial" w:hAnsi="Arial"/>
          <w:b w:val="false"/>
          <w:bCs w:val="false"/>
          <w:color w:val="000000"/>
          <w:sz w:val="24"/>
          <w:szCs w:val="24"/>
        </w:rPr>
        <w:t>постановляю:</w:t>
      </w:r>
      <w:bookmarkEnd w:id="2"/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я в муниципальную программу Талдомского городского округа «Архитектура и градостроительство Талдомского городского округа на 2019-2024 годы», утвержденную постановлением Главы Талдомского городского округа от 28.12.2018 г.</w:t>
      </w:r>
    </w:p>
    <w:p>
      <w:pPr>
        <w:pStyle w:val="211"/>
        <w:shd w:fill="auto" w:val="clear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2520 «Об утверждении муниципальной программы Талдомского городского округа «Архитектура и градостроительство Талдомского городского округа на 2019-2024 годы», от 19.03.2019 г. № 504 «Об утверждении муниципальной программы Талдомского городского округа «Архитектура и градостроительство Талдомского городского округа на 2019-2024 годы», от 11.09.2019 года «О внесении изменений в муниципальную программу Талдомского городского округа «Архитектура и градостроительство  Талдомского городского округа в 2019-2024г.г»,  приложение №1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63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есс-секретарю главы Талдомского городского округа Быковой Е.Б. обеспечить официальное опубликование настоящего постановления на официальном сайте администрации Талдомского городского округа (</w:t>
      </w:r>
      <w:r>
        <w:rPr>
          <w:rStyle w:val="21"/>
          <w:rFonts w:cs="Arial" w:ascii="Arial" w:hAnsi="Arial"/>
          <w:color w:val="000000"/>
          <w:sz w:val="24"/>
          <w:szCs w:val="24"/>
          <w:lang w:val="en-US"/>
        </w:rPr>
        <w:t>taldom</w:t>
      </w:r>
      <w:r>
        <w:rPr>
          <w:rStyle w:val="21"/>
          <w:rFonts w:cs="Arial" w:ascii="Arial" w:hAnsi="Arial"/>
          <w:color w:val="000000"/>
          <w:sz w:val="24"/>
          <w:szCs w:val="24"/>
        </w:rPr>
        <w:t>-</w:t>
      </w:r>
      <w:r>
        <w:rPr>
          <w:rStyle w:val="21"/>
          <w:rFonts w:cs="Arial" w:ascii="Arial" w:hAnsi="Arial"/>
          <w:color w:val="000000"/>
          <w:sz w:val="24"/>
          <w:szCs w:val="24"/>
          <w:lang w:val="en-US"/>
        </w:rPr>
        <w:t>okrug</w:t>
      </w:r>
      <w:r>
        <w:rPr>
          <w:rStyle w:val="21"/>
          <w:rFonts w:cs="Arial" w:ascii="Arial" w:hAnsi="Arial"/>
          <w:color w:val="000000"/>
          <w:sz w:val="24"/>
          <w:szCs w:val="24"/>
        </w:rPr>
        <w:t>.</w:t>
      </w:r>
      <w:r>
        <w:rPr>
          <w:rStyle w:val="21"/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Style w:val="21"/>
          <w:rFonts w:cs="Arial" w:ascii="Arial" w:hAnsi="Arial"/>
          <w:color w:val="000000"/>
          <w:sz w:val="24"/>
          <w:szCs w:val="24"/>
        </w:rPr>
        <w:t>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63" w:leader="none"/>
        </w:tabs>
        <w:spacing w:lineRule="auto" w:line="276" w:before="0" w:after="0"/>
        <w:jc w:val="both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Главы администрации Талдомского городского округа В.Ю. Барютина</w:t>
      </w:r>
    </w:p>
    <w:p>
      <w:pPr>
        <w:pStyle w:val="211"/>
        <w:shd w:fill="auto" w:val="clear"/>
        <w:tabs>
          <w:tab w:val="clear" w:pos="708"/>
          <w:tab w:val="left" w:pos="1163" w:leader="none"/>
        </w:tabs>
        <w:spacing w:lineRule="auto" w:line="276" w:before="0" w:after="0"/>
        <w:ind w:left="80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63" w:leader="none"/>
        </w:tabs>
        <w:spacing w:lineRule="auto" w:line="276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454" w:leader="none"/>
          <w:tab w:val="left" w:pos="6354" w:leader="underscore"/>
          <w:tab w:val="left" w:pos="7123" w:leader="none"/>
        </w:tabs>
        <w:spacing w:lineRule="auto" w:line="276" w:before="0" w:after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Глава Талдомского городского округа</w:t>
        <w:tab/>
        <w:t xml:space="preserve">                                       В.Ю.Юдин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5454" w:leader="none"/>
          <w:tab w:val="left" w:pos="6354" w:leader="underscore"/>
          <w:tab w:val="left" w:pos="7123" w:leader="none"/>
        </w:tabs>
        <w:spacing w:lineRule="auto" w:line="276" w:before="0" w:after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от 31.12.2019 № 27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color w:val="000000"/>
          <w:lang w:val="en-US" w:eastAsia="en-US"/>
        </w:rPr>
        <w:t>I</w:t>
      </w:r>
      <w:r>
        <w:rPr>
          <w:rFonts w:eastAsia="Calibri" w:cs="Arial" w:ascii="Arial" w:hAnsi="Arial"/>
          <w:b/>
          <w:color w:val="000000"/>
          <w:lang w:eastAsia="en-US"/>
        </w:rPr>
        <w:t xml:space="preserve">.Общая характеристика сферы реализации муниципальной программы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 xml:space="preserve">Муниципальная программа «Архитектура и градостроительство Талдомского городского округа на 2019-2024 г.г.» разработана в соответствии с постановлениями Главы Талдомского городского округа от </w:t>
      </w:r>
      <w:r>
        <w:rPr>
          <w:rFonts w:eastAsia="Calibri" w:cs="Arial" w:ascii="Arial" w:hAnsi="Arial"/>
          <w:color w:val="000000"/>
          <w:u w:val="single"/>
          <w:lang w:eastAsia="en-US"/>
        </w:rPr>
        <w:t xml:space="preserve">20.11.2018 г. № 2173 «Об утверждении порядка разработки и реализации муниципальных программ Талдомского городского округа» и от 28.12.2018 г №2520 «Об утверждении муниципальной программы Талдомского городского округа «Архитектура и градостроительство Талдомского городского округа»; </w:t>
        <w:tab/>
        <w:t>19.032019 г. №504  «О внесении изменений в муниципальную программу Талдомского городского округа «архитектура и градостроительства Талдомского городского округа в 2019-2024 г. г.», от 11.09.2019 г. № 1905 «О внесении изменений в муниципальную программу Талдомского городского округа «архитектура и градостроительства Талдомского городского округа в 2019-2024 г.г.»</w:t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56" w:before="0" w:after="160"/>
        <w:contextualSpacing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bookmarkStart w:id="3" w:name="Par124"/>
      <w:bookmarkEnd w:id="3"/>
      <w:r>
        <w:rPr>
          <w:rFonts w:eastAsia="Calibri" w:cs="Arial" w:ascii="Arial" w:hAnsi="Arial"/>
          <w:b/>
          <w:color w:val="000000"/>
          <w:lang w:eastAsia="en-US"/>
        </w:rPr>
        <w:t>Современные проблемы Талдомского городского округа в сфере архитектуры и градостроительств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Существующая в администрации Талдомского городского округа градостроительная документация – схема территориального планирования района и генеральные планы поселений, входящих в состав района – были утверждена в 2017 году. Данная градостроительная документация имеет расчетный срок реализации 5 ле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Изменение наименования Талдомского муниципального района на городской округ влечёт за собой внесение изменений в градостроительную документацию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Разработка архитектурно-планировочных концепций по формированию привлекательного облика Талдомского городского округа, по созданию и развитию пешеходных зон и улиц позволит создать в них комфортную, эстетически полноценную, общедоступную среду жизнедеятельности и гостеприимную инфраструктуру, достичь комплексного использования рекреационно-досугового потенциала территорий общего пользования и в дальнейшем совершенствовать работу, направленную на повышение качества жизни населения, расширение возможностей развития туризма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bookmarkStart w:id="4" w:name="Par151"/>
      <w:bookmarkEnd w:id="4"/>
      <w:r>
        <w:rPr>
          <w:rFonts w:eastAsia="Calibri" w:cs="Arial" w:ascii="Arial" w:hAnsi="Arial"/>
          <w:b/>
          <w:color w:val="000000"/>
          <w:lang w:eastAsia="en-US"/>
        </w:rPr>
        <w:t>2. Цели муниципальной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Целью муниципальной программы является обеспечение устойчивого градостроительного развития Талдомского городского округ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bookmarkStart w:id="5" w:name="Par160"/>
      <w:bookmarkEnd w:id="5"/>
      <w:r>
        <w:rPr>
          <w:rFonts w:eastAsia="Calibri" w:cs="Arial" w:ascii="Arial" w:hAnsi="Arial"/>
          <w:b/>
          <w:color w:val="000000"/>
          <w:lang w:eastAsia="en-US"/>
        </w:rPr>
        <w:t>3.</w:t>
        <w:tab/>
        <w:t>Характеристика основных мероприятий муниципальной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</w:t>
      </w:r>
      <w:r>
        <w:rPr>
          <w:rFonts w:eastAsia="Calibri" w:cs="Arial" w:ascii="Arial" w:hAnsi="Arial"/>
          <w:color w:val="000000"/>
          <w:lang w:eastAsia="en-US"/>
        </w:rPr>
        <w:t>В мероприятиях программы предусмотрено утверждение внесение изменений в Генеральный план и Правила землепользования и застройки городского округа. До утверждения данные градостроительные документы проходят процедуру публичных слушаний и выносятся на утверждение на Совет депутатов Талдомского городского округ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</w:t>
      </w:r>
      <w:r>
        <w:rPr>
          <w:rFonts w:eastAsia="Calibri" w:cs="Arial" w:ascii="Arial" w:hAnsi="Arial"/>
          <w:color w:val="000000"/>
          <w:lang w:eastAsia="en-US"/>
        </w:rPr>
        <w:t>В целях формирования благоприятной среды жизнедеятельности, повышения уровня архитектурно-художественной выразительности застройки городов и других поселений предусмотрено мероприятие по разработке архитектурно-планировочных концепций по формированию привлекательного облика городского округа, по созданию и развитию пешеходных зон и улиц. Специализированные проектные организации по разработке данных концепций определяются путем проведения конкурса. Варианты концепций рассматриваются на Градостроительном совете при Главе Талдом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  <w:bookmarkStart w:id="6" w:name="Par197"/>
      <w:bookmarkStart w:id="7" w:name="Par197"/>
      <w:bookmarkEnd w:id="7"/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4. Ожидаемые результаты реализации муниципальной программы и методика расчета значений показателей эффективности программы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Основными ожидаемыми конечными результатами муниципальной программы являются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bookmarkStart w:id="8" w:name="Par199"/>
      <w:bookmarkEnd w:id="8"/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1. Наличие утвержденного генерального плана Талдомского городского округа в 2019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2. Наличие утвержденных правил землепользования и застройки Талдомского городского округа в 2019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3. Наличие утвержденных документов территориального планирования позволит определить приоритеты пространственного развития Талдомского городского округа, определить структуру и перечень необходимых мероприятий, обеспечивающих реализацию политики пространственного развития Талдомского городского округа по определению зон планируемого размещения объектов (линейных, нелинейных) местного зна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4. Наличие в Талдомском городском округе архитектурно-планировочных концепций по формированию привлекательного облика Талдомского городского округа по созданию и развитию пешеходных зон и улиц в 2019-24 год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В качестве источника информации используются решения Совета Депутатов Талдомского городского округа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5. Наличие в городском округе пешеходных зон и улиц в 2019 – 202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6. Наличие концепции городской навигации в 2019 – 2024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7. Выполнение показателя №22 «Доля ликвидации долгостроев, самовольного строительства». Запроектировано ликвидировать, достроить восемь объектов. Финансирование данного показателя не предусмотрено, выполняется административным ресурсом, на средства собственника и привлеченные средства предпринима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8. Выполнение показателя №23 «Недопущение строительства объектов самовольной застройки». Базовый показатель 2 еденицы. Финансирование данного показателя не предусмотрено, выполняется административным ресурсом, на средства собственника и привлеченные средства предпринима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bookmarkStart w:id="9" w:name="Par419"/>
      <w:bookmarkStart w:id="10" w:name="Par385"/>
      <w:bookmarkStart w:id="11" w:name="Par248"/>
      <w:bookmarkEnd w:id="9"/>
      <w:bookmarkEnd w:id="10"/>
      <w:bookmarkEnd w:id="11"/>
      <w:r>
        <w:rPr>
          <w:rFonts w:eastAsia="Calibri" w:cs="Arial" w:ascii="Arial" w:hAnsi="Arial"/>
          <w:b/>
          <w:color w:val="000000"/>
          <w:lang w:eastAsia="en-US"/>
        </w:rPr>
        <w:t>5. Обоснование объемов финансовых ресурсов, необходимых для реализации мероприятий муниципальной программы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</w:t>
      </w:r>
      <w:r>
        <w:rPr>
          <w:rFonts w:eastAsia="Calibri" w:cs="Arial" w:ascii="Arial" w:hAnsi="Arial"/>
          <w:color w:val="000000"/>
          <w:lang w:eastAsia="en-US"/>
        </w:rPr>
        <w:t>Утверждение внесение изменений в генеральный план и правила землепользования и застройки Талдомского городского округа осуществляется в пределах средств, предусматриваемых на основную деятельность администрации Талдом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Объем финансирования мероприятий по разработке архитектурно-планировочных концепций по формированию привлекательного облика населенных пунктов Талдомского городского округа, созданию и развитию пешеходных зон и улиц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6. Оценка преимуществ и рисков, возникающих при реализации муниципальной программы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Реализация программных мероприятий по целям и задачам в период с 2019 по 2024 годы обеспечит минимизацию усугубления существующих проблем, даст возможность Талдомскому городскому округу выйти на целевые параметры развития и решения задач в сфере архитектуры и градостроитель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Вместе с тем, использование программно-целевого сценария не гарантирует возникновение определенных рисков в ходе реализации программы под воздействием соответствующих факторов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В числе рисков, которые могут возникнуть при реализации программы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невыполнение мероприятий в установленные сроки по причине несогласованности действий муниципальных заказчиков программы и исполнителей мероприятий программы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неполное предоставление средств из запланированных источников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lang w:eastAsia="en-US"/>
        </w:rPr>
        <w:t>В целях обеспечения управления рисками муниципальный заказчик муниципальной программы организует мониторинг реализации мероприятий программы и на основе результатов мониторинга вносит необходимые предложения координатору муниципальной программы для принятия соответствующих решений, в том числе по корректировке параметров муниципальной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7. Порядок взаимодействия ответственных за выполнение мероприятий подпрограмм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  <w:lang w:eastAsia="en-US"/>
        </w:rPr>
        <w:t>с муниципальным заказчиком муниципальной программы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12" w:name="sub_1037"/>
      <w:bookmarkEnd w:id="12"/>
      <w:r>
        <w:rPr>
          <w:rFonts w:eastAsia="Calibri" w:cs="Arial" w:ascii="Arial" w:hAnsi="Arial"/>
          <w:color w:val="000000"/>
          <w:lang w:eastAsia="en-US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13" w:name="sub_1037"/>
      <w:bookmarkStart w:id="14" w:name="sub_1038"/>
      <w:bookmarkEnd w:id="13"/>
      <w:bookmarkEnd w:id="14"/>
      <w:r>
        <w:rPr>
          <w:rFonts w:eastAsia="Calibri" w:cs="Arial" w:ascii="Arial" w:hAnsi="Arial"/>
          <w:color w:val="000000"/>
          <w:lang w:eastAsia="en-US"/>
        </w:rPr>
        <w:t>Координатор муниципальной программы организует работу, направленную на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15" w:name="sub_1038"/>
      <w:bookmarkStart w:id="16" w:name="sub_10381"/>
      <w:bookmarkEnd w:id="15"/>
      <w:bookmarkEnd w:id="16"/>
      <w:r>
        <w:rPr>
          <w:rFonts w:eastAsia="Calibri" w:cs="Arial" w:ascii="Arial" w:hAnsi="Arial"/>
          <w:color w:val="000000"/>
          <w:lang w:eastAsia="en-US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17" w:name="sub_10381"/>
      <w:bookmarkStart w:id="18" w:name="sub_10382"/>
      <w:bookmarkEnd w:id="17"/>
      <w:bookmarkEnd w:id="18"/>
      <w:r>
        <w:rPr>
          <w:rFonts w:eastAsia="Calibri" w:cs="Arial" w:ascii="Arial" w:hAnsi="Arial"/>
          <w:color w:val="000000"/>
          <w:lang w:eastAsia="en-US"/>
        </w:rPr>
        <w:t>2) организацию управления муниципальной программо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19" w:name="sub_10382"/>
      <w:bookmarkStart w:id="20" w:name="sub_10383"/>
      <w:bookmarkEnd w:id="19"/>
      <w:bookmarkEnd w:id="20"/>
      <w:r>
        <w:rPr>
          <w:rFonts w:eastAsia="Calibri" w:cs="Arial" w:ascii="Arial" w:hAnsi="Arial"/>
          <w:color w:val="000000"/>
          <w:lang w:eastAsia="en-US"/>
        </w:rPr>
        <w:t>3) создание, при необходимости, комиссии (рабочей группы) по управлению муниципальной программо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21" w:name="sub_10383"/>
      <w:bookmarkStart w:id="22" w:name="sub_10384"/>
      <w:bookmarkEnd w:id="21"/>
      <w:bookmarkEnd w:id="22"/>
      <w:r>
        <w:rPr>
          <w:rFonts w:eastAsia="Calibri" w:cs="Arial" w:ascii="Arial" w:hAnsi="Arial"/>
          <w:color w:val="000000"/>
          <w:lang w:eastAsia="en-US"/>
        </w:rPr>
        <w:t>4) реализацию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23" w:name="sub_10384"/>
      <w:bookmarkStart w:id="24" w:name="sub_10385"/>
      <w:bookmarkEnd w:id="23"/>
      <w:bookmarkEnd w:id="24"/>
      <w:r>
        <w:rPr>
          <w:rFonts w:eastAsia="Calibri" w:cs="Arial" w:ascii="Arial" w:hAnsi="Arial"/>
          <w:color w:val="000000"/>
          <w:lang w:eastAsia="en-US"/>
        </w:rPr>
        <w:t>5) достижение цели и планируемых результатов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6) утверждение Дорожных карт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25" w:name="sub_10385"/>
      <w:bookmarkStart w:id="26" w:name="sub_1039"/>
      <w:bookmarkEnd w:id="25"/>
      <w:bookmarkEnd w:id="26"/>
      <w:r>
        <w:rPr>
          <w:rFonts w:eastAsia="Calibri" w:cs="Arial" w:ascii="Arial" w:hAnsi="Arial"/>
          <w:color w:val="000000"/>
          <w:lang w:eastAsia="en-US"/>
        </w:rPr>
        <w:t>Муниципальный заказчик муниципальной программы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27" w:name="sub_1039"/>
      <w:bookmarkStart w:id="28" w:name="sub_10391"/>
      <w:bookmarkEnd w:id="27"/>
      <w:bookmarkEnd w:id="28"/>
      <w:r>
        <w:rPr>
          <w:rFonts w:eastAsia="Calibri" w:cs="Arial" w:ascii="Arial" w:hAnsi="Arial"/>
          <w:color w:val="000000"/>
          <w:lang w:eastAsia="en-US"/>
        </w:rPr>
        <w:t>1) разрабатывает муниципальную программу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29" w:name="sub_10391"/>
      <w:bookmarkStart w:id="30" w:name="sub_10392"/>
      <w:bookmarkEnd w:id="29"/>
      <w:bookmarkEnd w:id="30"/>
      <w:r>
        <w:rPr>
          <w:rFonts w:eastAsia="Calibri" w:cs="Arial" w:ascii="Arial" w:hAnsi="Arial"/>
          <w:color w:val="000000"/>
          <w:lang w:eastAsia="en-US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4) формирует проекты адресных перечней, предусмотренных </w:t>
      </w:r>
      <w:hyperlink w:anchor="P13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унктами 12.1</w:t>
        </w:r>
      </w:hyperlink>
      <w:r>
        <w:rPr>
          <w:rFonts w:eastAsia="Calibri" w:cs="Arial" w:ascii="Arial" w:hAnsi="Arial"/>
          <w:color w:val="000000"/>
          <w:lang w:eastAsia="en-US"/>
        </w:rPr>
        <w:t>,</w:t>
      </w:r>
      <w:hyperlink w:anchor="P149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12.2 раздела III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Порядка разработки и реализации муниципальных программ Талдомского городского округа (далее – Порядок), а также предложения по внесению в них изменени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согласовывает Дорожные карты и отчёты об их исполнении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31" w:name="sub_10397"/>
      <w:bookmarkEnd w:id="31"/>
      <w:r>
        <w:rPr>
          <w:rFonts w:eastAsia="Calibri" w:cs="Arial" w:ascii="Arial" w:hAnsi="Arial"/>
          <w:color w:val="000000"/>
          <w:lang w:eastAsia="en-US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32" w:name="sub_10397"/>
      <w:bookmarkEnd w:id="32"/>
      <w:r>
        <w:rPr>
          <w:rFonts w:eastAsia="Calibri" w:cs="Arial" w:ascii="Arial" w:hAnsi="Arial"/>
          <w:color w:val="000000"/>
          <w:lang w:eastAsia="en-US"/>
        </w:rPr>
        <w:t>7) вводит в подсистему ГАСУ МО информацию в соответствии с пунктом 48 Порядка.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(или) ответственным за выполнение мероприят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8) размещает на официальном сайте администрации Талдомского городского округа в сети Интернет утвержденную муниципальную программу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33" w:name="Par235"/>
      <w:bookmarkEnd w:id="33"/>
      <w:r>
        <w:rPr>
          <w:rFonts w:eastAsia="Calibri" w:cs="Arial" w:ascii="Arial" w:hAnsi="Arial"/>
          <w:color w:val="000000"/>
          <w:lang w:eastAsia="en-US"/>
        </w:rPr>
        <w:t>9) обеспечивает выполнение муниципальной программы, а также эффективность и результативность ее реализации</w:t>
      </w:r>
      <w:bookmarkStart w:id="34" w:name="Par237"/>
      <w:bookmarkEnd w:id="34"/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0) представляет координатору муниципальной программы годовые отчеты, предусмотренные подпунктом «б» подпункта 1 и подпунктом 2 пункта 48 Порядка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1) согласовывает в подсистеме ГАСУ МО «Дорожные карты», внесение в них изменений и отчеты об их исполнении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35" w:name="sub_10392"/>
      <w:bookmarkStart w:id="36" w:name="sub_1040"/>
      <w:bookmarkEnd w:id="35"/>
      <w:bookmarkEnd w:id="36"/>
      <w:r>
        <w:rPr>
          <w:rFonts w:eastAsia="Calibri" w:cs="Arial" w:ascii="Arial" w:hAnsi="Arial"/>
          <w:color w:val="000000"/>
          <w:lang w:eastAsia="en-US"/>
        </w:rPr>
        <w:t>Муниципальный заказчик подпрограммы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разрабатывает подпрограмму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)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осуществляет координацию деятельности ответственных за выполнение мероприятий при реализации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5) участвует в обсуждении вопросов, связанных с реализацией и финансированием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6) готовит и представляет муниципальному заказчику программы предложения по формированию перечней, предусмотренных пунктами 12.1, 12.2 Порядка, и внесению в них изменени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7) формирует в подсистеме ГАСУ МО «Дорожные карты», вносит в них изменения, отчеты об их исполнении. По решению муниципального заказчика подпрограммы введение информации в ГАСУ МО может осуществляться ответственным за выполнение мероприят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37" w:name="sub_1040"/>
      <w:bookmarkStart w:id="38" w:name="sub_1042"/>
      <w:bookmarkEnd w:id="37"/>
      <w:bookmarkEnd w:id="38"/>
      <w:r>
        <w:rPr>
          <w:rFonts w:eastAsia="Calibri" w:cs="Arial" w:ascii="Arial" w:hAnsi="Arial"/>
          <w:color w:val="000000"/>
          <w:lang w:eastAsia="en-US"/>
        </w:rPr>
        <w:t>Ответственный за выполнение мероприятия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3) готовит предложения по формированию перечней, предусмотренных </w:t>
      </w:r>
      <w:hyperlink w:anchor="P13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пунктами 12.1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, </w:t>
      </w:r>
      <w:hyperlink w:anchor="P149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12.2 раздела III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Порядка, и направляет их муниципальному заказчику под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4) направляет муниципальному заказчику подпрограммы предложения по формированию «Дорожных карт»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39" w:name="sub_1042"/>
      <w:bookmarkEnd w:id="39"/>
      <w:r>
        <w:rPr>
          <w:rFonts w:eastAsia="Calibri" w:cs="Arial" w:ascii="Arial" w:hAnsi="Arial"/>
          <w:color w:val="000000"/>
          <w:lang w:eastAsia="en-US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, анализу и рациональному использованию средств бюджета Талдомского городского округа, бюджета Московской области и иных привлекаемых для реализации муниципальной программы источник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Муниципальный заказчик программы несет ответственность за подготовку и реализацию муниципальной программы, а также обеспечение достижения планируемых результатов реализации муниципальной программы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8. Состав, форма и сроки представления отчетности о ходе реализаци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мероприятий муниципальной программы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40" w:name="sub_1048"/>
      <w:bookmarkEnd w:id="40"/>
      <w:r>
        <w:rPr>
          <w:rFonts w:eastAsia="Calibri" w:cs="Arial" w:ascii="Arial" w:hAnsi="Arial"/>
          <w:color w:val="000000"/>
          <w:lang w:eastAsia="en-US"/>
        </w:rPr>
        <w:t>Контроль за реализацией муниципальной программы осуществляется администрацией Талдомского городского округа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bookmarkStart w:id="41" w:name="sub_1048"/>
      <w:bookmarkEnd w:id="41"/>
      <w:r>
        <w:rPr>
          <w:rFonts w:eastAsia="Calibri" w:cs="Arial" w:ascii="Arial" w:hAnsi="Arial"/>
          <w:color w:val="000000"/>
          <w:lang w:eastAsia="en-US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) Ежеквартально до 20 числа месяца, следующего за отчетным кварталом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оперативный отчет о реализации мероприятий, который содержит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нализ причин несвоевременного выполнения мероприятий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 оперативного отчета о реализации мероприятий утверждается нормативным правовым актом администрации Талдомского городского округа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б) оперативный (годовой) </w:t>
      </w:r>
      <w:hyperlink w:anchor="P1946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отчет</w:t>
        </w:r>
      </w:hyperlink>
      <w:r>
        <w:rPr>
          <w:rFonts w:eastAsia="Calibri" w:cs="Arial" w:ascii="Arial" w:hAnsi="Arial"/>
          <w:color w:val="000000"/>
          <w:lang w:eastAsia="en-US"/>
        </w:rPr>
        <w:t xml:space="preserve">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именование объекта, адрес объекта, планируемые работ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нализ причин невыполнения (несвоевременного выполнения) работ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аналитическую записку, в которой указываются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таблицу, в которой указываются данные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olor w:val="000000"/>
          <w:lang w:eastAsia="en-US"/>
        </w:rPr>
        <w:t>9. Методика расчета значений планируемых результатов реализации муниципальной программы городского округа Талдом Московской области на 2019-2024 годы «Архитектура и градостроительство»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04"/>
        <w:gridCol w:w="1401"/>
        <w:gridCol w:w="5247"/>
        <w:gridCol w:w="4536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 Подпрограмма «Территориальное развитие (градостроительство и землеустройство)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дан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рядок расче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ого генерального плана городского округ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/н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казчиком проекта генерального плана выступила Администрация городского округа Талдом. Проект генерального плана городского округа Талдом разработан на основании Градостроительного кодекса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твержденный документ градостроительного зонирования городского округа Талдом Московской области на конец отчетного год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ых правил землепользования и застройки городского округ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/н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казчиком проекта правил землепользования и застройки части территории городского округа Талдом выступил Комитет по архитектуре и градостроительству Московской области. Проект правил землепользования и застройки части территории городского округа Талдом разработан на основании Градостроительного кодекса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твержденный документ градостроительного зонирования городского округа Талдом Московской области на конец отчетного года.</w:t>
            </w:r>
          </w:p>
        </w:tc>
      </w:tr>
      <w:tr>
        <w:trPr>
          <w:trHeight w:val="1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публичных слушаний по проекту правил землепользования и застройки городского округ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/нет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казчиком проекта правил землепользования и застройки части территории городского округа Талдом выступил Комитет по архитектуре и градостроительству Московской области. Проект правил землепользования и застройки части территории городского округа Талдом разработан на основании Градостроительного кодекса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убличных слушаний рассчитывается в соответствии с градостроительным кодексом РФ</w:t>
            </w:r>
          </w:p>
        </w:tc>
      </w:tr>
      <w:tr>
        <w:trPr>
          <w:trHeight w:val="1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едопущение строительства объектов самовольной застройки. бал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л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архитектуре и градостроительству Московской области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городского округа Талдом Московской области и Главное управление государственного строительного надзора Моск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выявленных объектов самовольного строительства.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Доля ликвидации долгостроев, самовольного строительства, штук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митет по архитектуре и градостроительству Московской области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городского округа Талдом Московской области и Главное управление государственного строительного надзора Москов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ликвидированных (снесенных или достроенных) объектов незавершенного строительства на территории городского округа Талдом</w:t>
            </w:r>
          </w:p>
        </w:tc>
      </w:tr>
    </w:tbl>
    <w:p>
      <w:pPr>
        <w:pStyle w:val="Normal"/>
        <w:widowControl/>
        <w:tabs>
          <w:tab w:val="clear" w:pos="708"/>
          <w:tab w:val="left" w:pos="10065" w:leader="none"/>
        </w:tabs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ab/>
        <w:t>Утверждена постановлением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ы Талдомского городского округа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от 28.12.2018 г. № 2520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изм:№ 504 от 19.03.2019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u w:val="single"/>
          <w:lang w:eastAsia="en-US"/>
        </w:rPr>
      </w:pPr>
      <w:r>
        <w:rPr>
          <w:rFonts w:eastAsia="Calibri" w:cs="Arial" w:ascii="Arial" w:hAnsi="Arial"/>
          <w:color w:val="000000"/>
          <w:u w:val="single"/>
          <w:lang w:eastAsia="en-US"/>
        </w:rPr>
        <w:t>№</w:t>
      </w:r>
      <w:r>
        <w:rPr>
          <w:rFonts w:eastAsia="Arial" w:cs="Arial" w:ascii="Arial" w:hAnsi="Arial"/>
          <w:color w:val="000000"/>
          <w:u w:val="singl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u w:val="single"/>
          <w:lang w:eastAsia="en-US"/>
        </w:rPr>
        <w:t>1904 от 11.09.201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Муниципальная программы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Архитектура и градостроительство Талдомского городского округа в 2019-2024 г.г.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en-US"/>
        </w:rPr>
      </w:pPr>
      <w:bookmarkStart w:id="42" w:name="Par46"/>
      <w:bookmarkEnd w:id="42"/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>Паспорт муниципальной программы «Талдомского городского округа Московской области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 xml:space="preserve">на срок </w:t>
      </w:r>
      <w:r>
        <w:rPr>
          <w:rFonts w:eastAsia="Calibri" w:cs="Arial" w:ascii="Arial" w:hAnsi="Arial"/>
          <w:b/>
          <w:color w:val="000000"/>
          <w:lang w:eastAsia="en-US"/>
        </w:rPr>
        <w:t>2019-2024 г.г.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023"/>
        <w:gridCol w:w="1181"/>
        <w:gridCol w:w="385"/>
        <w:gridCol w:w="702"/>
        <w:gridCol w:w="1448"/>
        <w:gridCol w:w="1345"/>
        <w:gridCol w:w="2181"/>
        <w:gridCol w:w="3082"/>
      </w:tblGrid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ординатор муниципальной программы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Заместитель Главы администрации Талдомского городского округа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.Ю. Барютин.</w:t>
            </w:r>
          </w:p>
        </w:tc>
      </w:tr>
      <w:tr>
        <w:trPr>
          <w:trHeight w:val="474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>
          <w:trHeight w:val="46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и муниципальной программы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стойчивое градостроительное развитие Талдомского городского округа, формирование рациональных систем расселения, социальной, производственной и инженерно-транспортной инфраструктур, создание безопасной, экологически чистой, благоприятной среды жизнедеятельности, повышение уровня архитектурно-художественной выразительности застройки городов и других поселений.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речень подпрограмм при наличи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одам: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(тыс. рублей)</w:t>
            </w:r>
          </w:p>
        </w:tc>
      </w:tr>
      <w:tr>
        <w:trPr>
          <w:cantSplit w:val="true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сковской обла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, в том числе по годам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widowControl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1 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ланируемые результаты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 xml:space="preserve">Муниципальная программа 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  <w:t>«Архитектура и градостроительство Талдомского городского округа в 2019-2024 г.г.»</w:t>
      </w:r>
    </w:p>
    <w:p>
      <w:pPr>
        <w:pStyle w:val="Normal"/>
        <w:widowControl/>
        <w:numPr>
          <w:ilvl w:val="0"/>
          <w:numId w:val="0"/>
        </w:numPr>
        <w:autoSpaceDE w:val="false"/>
        <w:ind w:right="-10" w:hanging="0"/>
        <w:outlineLvl w:val="0"/>
        <w:rPr>
          <w:rFonts w:ascii="Arial" w:hAnsi="Arial"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u w:val="single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72"/>
        <w:gridCol w:w="935"/>
        <w:gridCol w:w="1129"/>
        <w:gridCol w:w="1542"/>
        <w:gridCol w:w="931"/>
        <w:gridCol w:w="992"/>
        <w:gridCol w:w="850"/>
        <w:gridCol w:w="993"/>
        <w:gridCol w:w="992"/>
        <w:gridCol w:w="1133"/>
        <w:gridCol w:w="124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ип показате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зовое значение на начало реализации подпрограммы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Номер основного мероприятия в перечне мероприятий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ого генерального плана Талдомского городского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публичных слушаний по проекту генерального плана городского округа, 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ых Правил землепользования и застройки Талдомского городского округ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публичных слушаний по проекту правил землепользования и застройки городского округ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разработанных архитектурно – планировочных концепции (и рабочей документации) благоустройства общественных пространст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едопущение строительства объектов самовольной застройки. бал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оритет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ал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Доля ликвидации долгостроев, самовольного строительства, шту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иоритет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2</w:t>
      </w:r>
    </w:p>
    <w:p>
      <w:pPr>
        <w:pStyle w:val="Normal"/>
        <w:widowControl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bookmarkStart w:id="43" w:name="Par341"/>
      <w:bookmarkEnd w:id="43"/>
      <w:r>
        <w:rPr>
          <w:rFonts w:eastAsia="Calibri" w:cs="Arial" w:ascii="Arial" w:hAnsi="Arial"/>
          <w:b/>
          <w:color w:val="000000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МЕРОПРИЯТИЙ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Архитектура и градостроительство Талдомского городского округа в 2019-2024 г.г.»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наименование подпрограммы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29"/>
        <w:gridCol w:w="709"/>
        <w:gridCol w:w="1134"/>
        <w:gridCol w:w="992"/>
        <w:gridCol w:w="851"/>
        <w:gridCol w:w="850"/>
        <w:gridCol w:w="851"/>
        <w:gridCol w:w="992"/>
        <w:gridCol w:w="851"/>
        <w:gridCol w:w="992"/>
        <w:gridCol w:w="992"/>
        <w:gridCol w:w="1276"/>
        <w:gridCol w:w="2097"/>
      </w:tblGrid>
      <w:tr>
        <w:trPr>
          <w:trHeight w:val="2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тыс. руб.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 выполнения мероприятия под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19 год ре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0 год реализа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1 год ре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2022 год ре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3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113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4 год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</w:tr>
      <w:tr>
        <w:trPr>
          <w:trHeight w:val="18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Разработка и утверждение документов градостроительного проектирования Талдомского городского окр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ого генерального плана Талдомского городского окру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ых правил землепользования и застройки Талдомского городского округа Москов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тверждение генерального плана Талдомского городского окр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ого генерального плана Талдомского городского окру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Утверждение Правил землепользования и застройки Талдомского городского округ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утвержденных правил землепользования и застройки Талдомского городского окру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2 «повышение уровня архитектурно-художественной выразительности застройки, формирование нового облика населенных пун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Талдом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сходы на разработку концепций пешеходных улиц и общественных пространств.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концепции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сходы на разработку концепций пешеходных улиц и общественных пространств в р.п. Вербилк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концепции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разработку концепций пешеходных улиц и общественных пространств Талдомского городского округа (р.п. Запрудня в 2019 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концепции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.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разработку концепций пешеходных улиц и общественных пространств Талдомского городского округа (г. Талдом в 2019 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концепции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разработку проектной документации пешеходных улиц и общественных пространств Талдомского городского округ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проекта создания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разработку проектной документации пешеходных улиц и общественных пространств Талдомского городского округа. (р.п. Вербилк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проекта создания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разработку проектной документации пешеходных улиц и общественных пространств Талдомского городского округа. (р.п. Запрудня в2019 г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ичие проекта создания пешеходной улицы и общественных пространств.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Финансовое обеспечение выполнение отдельных государственных полномочий в сфере архитектуры и градостроительства переданных органам местного самоуправления муниципальных образований Московской области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уществление государственных полномочий в соответствии с законом Московской области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90,4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90,4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90,40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90,4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.2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купка товаров, работ и услуг для государственных (муниципальных) нуж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1,59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1,59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1,59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1,59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 по программе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   Московской област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lineRule="auto" w:line="256" w:before="0" w:after="1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3</w:t>
      </w:r>
    </w:p>
    <w:p>
      <w:pPr>
        <w:pStyle w:val="Normal"/>
        <w:widowControl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муниципальной программе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Форма представления обоснования финансовых ресурсов,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еобходимых для реализации мероприятий подпрограммы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12"/>
        <w:gridCol w:w="4121"/>
        <w:gridCol w:w="2988"/>
        <w:gridCol w:w="2823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ероприятия подпрограммы*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финансирования**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**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36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2 «повышение уровня архитектурно- художественной выразительности застройки, формирование нового облика населенных пунктов Талдомского городского о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чет произведен по коммерческим предложениям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500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 - 25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020 г.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. -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840 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 - 2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. - 1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. - 1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Финансовое обеспечение выполнение отдельных государственных полномочий в сфере архитектуры и градостроительства. переданных органам местного самоуправления муниципальных образований Московской области»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 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 -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. -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…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чет произведен по нормативам и потреюностя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82 тыс. 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19 г. - 18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2020 г. -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. -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. –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-  наименование мероприятия в соответствии с Перечнем мероприятий подпрограммы;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* - бюджет Московской области, федеральный бюджет, внебюджетные источники, бюджеты муниципальных образований; для средств, привлекаемых из федерального бюджета, указывается, в рамках участия в какой федеральной программе эти средства привлечены (с реквизитами), для внебюджетных источников -  указываются реквизиты соглашений и договоров, предоставляются гарантийные письма; для средств из бюджетов муниципальных образований предоставляются гарантийные письма.</w:t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***- указывается формула, по которой произведен расчет объема финансовых ресурсов на реализацию мероприятия, с указанием источников данных, используемых в расчете; при описание расчетов указываются все показатели, заложенные в расчет (показатели проектно-сметной документации, смет расходов или смет аналогичных видов работ с учетом индексов-дефляторов, уровня обеспеченности объектами, оборудованием и другие показатели в соответствии со спецификой подпрограммы </w:t>
      </w:r>
      <w:r>
        <w:rPr>
          <w:rFonts w:eastAsia="Calibri" w:cs="Arial" w:ascii="Arial" w:hAnsi="Arial"/>
          <w:lang w:eastAsia="en-US"/>
        </w:rPr>
        <w:t>с приложением прайс-листов, коммерческих предложений, реализованных государственных контрактов и т.п.)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***- указывается общий объем финансирования мероприятий с разбивкой по годам, а также пояснение принципа распределения финансирования по годам реализации подпрограммы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****- заполняется в случае возникновения текущих расходов будущих периодов, возникающих в результате выполнения мероприятия (указываются формулы и источники расчетов)</w:t>
      </w:r>
    </w:p>
    <w:p>
      <w:pPr>
        <w:pStyle w:val="Normal"/>
        <w:widowControl/>
        <w:spacing w:lineRule="auto" w:line="256" w:before="0" w:after="16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  <w:sz w:val="18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-20"/>
      <w:sz w:val="32"/>
      <w:szCs w:val="3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-10"/>
      <w:sz w:val="48"/>
      <w:szCs w:val="4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42pt">
    <w:name w:val="Заголовок №4 + Интервал 2 pt"/>
    <w:qFormat/>
    <w:rPr>
      <w:rFonts w:ascii="Times New Roman" w:hAnsi="Times New Roman" w:cs="Times New Roman"/>
      <w:b/>
      <w:bCs/>
      <w:spacing w:val="5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Гиперссылка1"/>
    <w:qFormat/>
    <w:rPr>
      <w:color w:val="0563C1"/>
      <w:u w:val="singl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2">
    <w:name w:val="Текст выноски Знак1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44"/>
      <w:szCs w:val="4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60" w:after="300"/>
      <w:jc w:val="both"/>
      <w:outlineLvl w:val="1"/>
    </w:pPr>
    <w:rPr>
      <w:rFonts w:ascii="Times New Roman" w:hAnsi="Times New Roman" w:eastAsia="Calibri" w:cs="Times New Roman"/>
      <w:b/>
      <w:bCs/>
      <w:color w:val="000000"/>
      <w:spacing w:val="-20"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eastAsia="Calibri" w:cs="Times New Roman"/>
      <w:b/>
      <w:bCs/>
      <w:color w:val="000000"/>
      <w:spacing w:val="-10"/>
      <w:sz w:val="48"/>
      <w:szCs w:val="48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540" w:after="240"/>
      <w:jc w:val="both"/>
      <w:outlineLvl w:val="2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9" w:before="240" w:after="240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240" w:after="300"/>
      <w:jc w:val="center"/>
      <w:outlineLvl w:val="3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4">
    <w:name w:val="Текст выноски1"/>
    <w:basedOn w:val="Normal"/>
    <w:next w:val="Style19"/>
    <w:qFormat/>
    <w:pPr>
      <w:widowControl/>
    </w:pPr>
    <w:rPr>
      <w:rFonts w:ascii="Segoe UI" w:hAnsi="Segoe UI" w:eastAsia="Calibri" w:cs="Segoe UI"/>
      <w:color w:val="000000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next w:val="Style20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Сноска"/>
    <w:basedOn w:val="Normal"/>
    <w:qFormat/>
    <w:pPr>
      <w:shd w:fill="FFFFFF" w:val="clear"/>
      <w:spacing w:lineRule="exact" w:line="346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42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5:00Z</dcterms:created>
  <dc:creator>SIO01</dc:creator>
  <dc:description/>
  <dc:language>en-US</dc:language>
  <cp:lastModifiedBy>SIO01</cp:lastModifiedBy>
  <dcterms:modified xsi:type="dcterms:W3CDTF">2020-02-06T11:49:00Z</dcterms:modified>
  <cp:revision>2</cp:revision>
  <dc:subject/>
  <dc:title/>
</cp:coreProperties>
</file>